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COMARCA DE ____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, brasileiro, mecânico, solteiro, portador da cédula de identidade RG nº ___________, inscrito no CPF/MF sob o nº ___________, domiciliado e residente nesta comarca, por seu procurador e advogado que esta subscreve (doc. 01), inscrito na  OAB, seção de _________, sob o n.º ________, com escritório na Rua _________________ n.º ____, Bairro _____, CEP. _______, onde recebe intimações, vem respeitosamente à presença de Vossa Excelência, com fulcro no artigo 39, combinado com o artigo 44 do Código Processual Penal, oferecer a presente REPRESENTAÇÃO CRIMINAL, contra _________________________, brasileira, costureira, casada, portadora da cédula de identidade RG nº __________, inscrita no CPF/MF sob o nº __________ também domiciliada e residente nesta comarca na Rua _____________, nº ____, Bairro _______, CEP. ______, para fins de ser a mesma Denunciada e Processada na forma do artigo 339 do Código Penal (Denunciação Caluniosa), pelos motivos de fato e de direito que passa a aduz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Conforme se vê nas peças em anexo, extraídas dos autos da Ação Penal - Proc. nº ___, desta comarca, o Requerente foi, deliberadamente e por vingança, acusado pela cidadã acima qualificada, mediante "Representação Criminal", de ter furtado em co-autoria, no dia ___/___/____, aproximadamente, _____________________________ (expor a acusaçã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Encerrada a fase policial, com  remessa do Inquérito à Juízo, a Digníssima Promotoria, por força das exigências do artigo 42 do Código de Processo Penal, ofereceu "Denúncia" contra o Requerente, e demais elementos apontados como co-autores (doc. 02), o que, por tal fato, implicou na sua "citação"(doc. 03), "qualificação" e "interrogatório"(doc. 04), sujeitando-o a  uma situação constrangedora e humilhante, e a todos os danos morais e materiais, que à espécie acarre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 Terminada a instrução processual, e ouvidas as ___ testemunhas, ilustre e honrado Representante do Ministério Público, após detido exame do processo, houve por bem, nas suas "Alegações Finais"(doc.05), pedir a absolvição de Requerente, através da seguinte declaraçã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Com referência ao acusado _______________, nada  ficou   provado,  pelo que, deve ele ser absolvido das  acusações que lhe foram feitas na denúncia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Finalmente, com a publicação da referida sentença prolatada em ______ de ____________ de 20_____  (doc. 06), ficou definitivamente reconhecida e proclamada a inocência do Requerente, pelo MM. Juiz, julgador do feito, consoante se vê pelo respeitável pronunciamento abaix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Julgo por sentença, em parte, improcedente a  denúncia de fls., para absolver como de fato absolvo _____________________, já qualificado, por reconhecer este juízo que o mesmo não participou do crime de furto mencionado da denúncia de fls. _______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 Segundo a lei, a doutrina e a jurisprudência, não é justo e nem jurídico que, alguém à pretexto de defesa de seus direitos, procure a autoridade competente, levando-lhe queixa contra um cidadão inocente, sujeitando-o à humilhações e vexames econômicos e morais de toda a ordem, com abalo de seu crédito e reputação, e fique impune pelo ato dolosamente pratic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À luz do expendido, e dado as conseqüências morais e patrimoniais sofridas injustamente pelo Requerente no processo mencionado, é a presente com fundamento no disposto do artigo 339 do Código Penal para, respeitosamente requerer de Vossa Excelência., as providências que se fizerem necessárias, no sentido de ser a cidadã _____________________________, qualificada supra, Denunciada e Processada criminalmente na forma legal, ouvindo-se oportunamente, se necessário, as testemunhas abaixo relacionadas, com dispensa de inquérito policial, de vez que a inclusa documentação faz "prova plena" da existência do ilícito penal e da auto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ermos em que, com os documentos acostado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______________, ___ de __________ de 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Advogado OAB nº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 ____________________________ (nome, qualificação e residência)</w:t>
      </w:r>
    </w:p>
    <w:p>
      <w:pPr>
        <w:pStyle w:val="Normal"/>
        <w:autoSpaceDE w:val="false"/>
        <w:rPr/>
      </w:pPr>
      <w:r>
        <w:rPr/>
        <w:t>2)  ____________________________  (nome, qualificação e residência)</w:t>
      </w:r>
    </w:p>
    <w:p>
      <w:pPr>
        <w:pStyle w:val="Normal"/>
        <w:autoSpaceDE w:val="false"/>
        <w:rPr/>
      </w:pPr>
      <w:r>
        <w:rPr/>
        <w:t>3) ____________________________   (nome, qualificação e residênc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0:00Z</dcterms:created>
  <dc:creator>Marilia</dc:creator>
  <dc:description/>
  <dc:language>en-US</dc:language>
  <cp:lastModifiedBy>Marilia</cp:lastModifiedBy>
  <dcterms:modified xsi:type="dcterms:W3CDTF">2006-04-02T22:40:00Z</dcterms:modified>
  <cp:revision>1</cp:revision>
  <dc:subject/>
  <dc:title>EXCELENTÍSSIMO SENHOR DOUTOR JUIZ DE DIREITO DA ___ ª VARA CRIMINAL DA COMARCA DE ______________________</dc:title>
</cp:coreProperties>
</file>